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</w:t>
            </w:r>
          </w:p>
        </w:tc>
      </w:tr>
    </w:tbl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в редакции решения Армянского городского совета от 27.11.2018 №571), муниципальной программы «Реформирование жилищно-коммунального хозяйства муниципального образования городской округ Армянск Республики Крым на 2018-2020 годы», утвержденной постановлением администрации города Армянска от 04.12.2017 №883 (с изменениями), в целях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, администрация города Армянска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информационно-телекоммуникационной сети общего пользования «Интернет»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21.12.2018 г. № 8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Настоящий Порядок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авила предоставления и расходования в 2018 году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 (далее – субсидия), в рамках муниципальной программы «Реформирование жилищно-коммунального хозяйства муниципального образования городской округ Армянск Республики Крым на 2018-2020 годы», утвержденной постановлением администрации города Армянска от 04.12.2017 №883 (с изменениями) (далее – Муниципальная программа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едоставления субсидии является финансовое обеспечение затрат в связи с приобретением средств измерения массы твердых коммунальных отходов на полигоне ТБО за чертой города Армянс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Администрацией осуществляется в пределах бюджетных ассигнований, предусмотренных решениями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в редакции решения Армянского городского совета от 27.11.2018 №571) (далее – Решение о бюджете), лимитов бюджетных обязательств и кассового плана бюджета городского округа Армянск на 2018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субсидии является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– Получатель субсид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может быть использована Получателем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олучателем субсидии в установленные сроки отчетов о расходовании субсидии с предоставлением копий подтверждающих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лучения субсидии Получатель субсидии представляет Администраци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затра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юридического лица в налоговом органе по месту регист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значение руководителя и главного бухгалтер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документы, указанные в пункте 2.2 настоящего Порядка, и в случае положительного решения подписывает соглашение в течение 3 (трех) рабочих дней с даты поступления документов, в ином случае Получатель субсидии уведомляется об отказе в течение 3 (трех) рабочих дней с даты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ми отказа могут быть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или неполное предоставление перечня документов, указанных в пункте 2.2 настоящего Поряд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оставленной Получателем субсидии информ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в размере 600 000 (шестьсот тысяч) рублей 00 копеек на цели, указанные в пункте 1.2 настоящего Порядка, источником финансового обеспечения которой является бюджет городского округа Армянск на 2018 год, утвержденный Решением о бюджете, по следующим направления затрат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затрат по приобретению средств измерения массы твердых коммунальных отходов на полигоне ТБО за чертой города Армянск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ем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я субсидии на осуществление Администрацией и органами муниципального контроля проверок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ем субсидии, в случае установления по результатам проверок фактов нарушения Получателем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бсидии, в случае принятия Администрацией решения о наличии или отсутствии потребности в направлении в году, следующим за годом предоставления субсидии остатка субсидии, неиспользованного в год предоставления субсидии на цели, указанные в п.1.2 настоящего поряд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я, а также случаи и порядок достаточного прекращения соглаш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ение субсидии осуществляется в соответствии с бюджетным законодательством Российской Федерации на счет Получателя субсидии, </w:t>
      </w:r>
      <w:r>
        <w:rPr>
          <w:rFonts w:cs="Times New Roman" w:ascii="Times New Roman" w:hAnsi="Times New Roman"/>
          <w:sz w:val="28"/>
          <w:szCs w:val="28"/>
        </w:rPr>
        <w:t>открытый в кредит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ечение 5 (пяти) рабочих дней с даты представления Получателем субсидии следующих документов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предоставление субсидии по форме согласно приложению к настоящему Порядк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ьзованный по состоянию на 01.01.2019 года остаток субсидии, в течение первых 30 (тридцати) рабочих дней очередного финансового года подлежит возврату в доход бюджета городского округа Армянск, в случае если в отношении которого Администрацией не принято решение о наличии потребности в направлении его на те же цели в текущем финансовом году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в течение первых 20 (двадцати) рабочих дней очередного финансового года направляет Администрации письменное обращение о возможности осуществления расходов, источником финансового обеспечения которых является неиспользованный в отчетном финансовом году остаток субсидии, с предоставлением соответствующих копий документов и расче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течение 10 (десяти) рабочих дней финансового года после получения письменного обращения Получателя субсидии, по согласованию с Финансовым управлением администрации города Армянска, принимает решение о наличии (отсутствии) потребности в направлении остатка субсидии на те же цели в текущем год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ем субсидии отчетност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тролирует соблюдение Получателем субсидии, имеющей целевое назначение, условий, целей и порядка, установленных при их предоставл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уполномоченные органы муниципальн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или получения от органа муниципального контроля информации о факте (ах) нарушения Получателем субсидии порядка, целей и условий предоставления субсидии, в том числе указания в документах, представленных Получателем субсидии в соответствии с настоящим Порядком, недостоверных сведений Администрация в течение 5 (пяти) 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(тридцати) календарных дней с момента получения требования, при установлен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ок неиспользованных средств субсидии подлежит возврату в доход бюджета городского округа Армянск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использованный остаток субсидии не возвращен Получателем в бюджет городского округа Армянск, средства подлежат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                                           В.З. Угольник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а и природопользования                                 Е.В. Кокор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708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Армя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>
          <w:trHeight w:val="469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, утвержденным постановлением администрации города Армянска от _____________ № _____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настоящую заявку, и комплект документов в соответствии с Порядком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 (далее - субсидия), размер запрашиваемой субсидии___________ руб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города Армянска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кументов к заявке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затрат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юридического лица в налоговом органе по месту регистр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значение руководителя и главного бухгалтер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  <w:tab/>
        <w:tab/>
        <w:t xml:space="preserve">      </w:t>
      </w:r>
      <w:r>
        <w:rPr>
          <w:rFonts w:cs="Times New Roman" w:ascii="Times New Roman" w:hAnsi="Times New Roman"/>
        </w:rPr>
        <w:t xml:space="preserve">  (подпись)        </w:t>
        <w:tab/>
        <w:t xml:space="preserve">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sectPr>
      <w:headerReference w:type="default" r:id="rId2"/>
      <w:type w:val="nextPage"/>
      <w:pgSz w:w="11906" w:h="16838"/>
      <w:pgMar w:left="1701" w:right="567" w:gutter="0" w:header="709" w:top="130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6:00Z</dcterms:created>
  <dc:creator>Oper2</dc:creator>
  <dc:description/>
  <cp:keywords/>
  <dc:language>en-US</dc:language>
  <cp:lastModifiedBy>АХЧ</cp:lastModifiedBy>
  <cp:lastPrinted>2018-12-17T09:58:00Z</cp:lastPrinted>
  <dcterms:modified xsi:type="dcterms:W3CDTF">2018-12-24T13:44:00Z</dcterms:modified>
  <cp:revision>52</cp:revision>
  <dc:subject/>
  <dc:title/>
</cp:coreProperties>
</file>